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</w:rPr>
        <w:t>Nr sprawy SP ZOZ ZZP 2400/06/14</w:t>
        <w:tab/>
        <w:tab/>
        <w:tab/>
        <w:tab/>
        <w:tab/>
        <w:t>Przeworsk, dnia 06.03.2014 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Dotyczy udzielenia zamówienia :</w:t>
        <w:tab/>
        <w:t>dostawa energii elektrycznej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</w:rPr>
        <w:t>Dz. U. z 2013 r. poz.907z późn.zm</w:t>
      </w:r>
      <w:r>
        <w:rPr>
          <w:rFonts w:cs="Arial" w:ascii="Arial" w:hAnsi="Arial"/>
          <w:b/>
          <w:sz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20"/>
        </w:rPr>
      </w:pPr>
      <w:r>
        <w:rPr>
          <w:rFonts w:cs="Arial" w:ascii="Arial" w:hAnsi="Arial"/>
          <w:b/>
          <w:iCs/>
          <w:color w:val="000000"/>
          <w:sz w:val="18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18"/>
          <w:szCs w:val="20"/>
          <w:u w:val="single"/>
        </w:rPr>
      </w:pPr>
      <w:r>
        <w:rPr>
          <w:rFonts w:cs="Arial"/>
          <w:b/>
          <w:iCs/>
          <w:color w:val="000000"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Wykonawca prosi o wprowadzenie w §7 pkt. 1 projektu umowy zapisów na mocy których cena jednostkowa brutto będzie podlegała zmianie w przypadku zmiany przepisów prawa dot. podatku akcyzowego oraz zmiany stawki podatku VAT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21"/>
        </w:rPr>
      </w:pP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cs="Arial" w:ascii="Arial" w:hAnsi="Arial"/>
          <w:sz w:val="18"/>
          <w:szCs w:val="21"/>
        </w:rPr>
        <w:t xml:space="preserve">Wykonawca proponuje o wprowadzenie zapisu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„</w:t>
      </w:r>
      <w:r>
        <w:rPr>
          <w:rFonts w:cs="Arial" w:ascii="Arial" w:hAnsi="Arial"/>
          <w:i/>
          <w:sz w:val="18"/>
          <w:szCs w:val="21"/>
        </w:rPr>
        <w:t>Ceny jednostkowe za sprzedaż energii elektrycznej czynnej podane w ofercie przetargowej będą stałe w okresie realizacji przedmiotu zamówienia za wyjątkiem sytuacji, w której dokona się ustawowa zmiana stawki podatku VAT, stawki podatku akcyzowego lub w przypadku zmiany przepisów prawa powszechnie obowiązującego mających wpływ na realizację kontraktu.”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Modyfikacja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Wykonawca wnosi o podanie informacji o rodzaju aktualnie obowiązujących umów, czy są to umowy kompleksowe czy sprzedażowe? Czy Zamawiający może podać okres wypowiedzeń obowiązujących umów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Obowiązującą umową jest umowa kompleksowa obowiązująca do dnia 05.05.2014 r. Umowa na czas określony.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Wykonawca prosi o udzielenie informacji czy Zamawiający ma zawartą umowę dystrybucyjną? Jeżeli tak to na jaki okres; czy jest to umowa czasowa czy też zawarta na czas nieokreślony?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Wykonawca informuje, że zgodnie z obowiązującymi przepisami brak jest możliwości zgłoszenia umowy sprzedaży do momentu, aż nie zostaną zawarte umowy o świadczenie usług dystrybucji.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Jeżeli Zamawiający nie jest stroną takiej umowy, bądź też jest ona czasowa czy Zamawiający zobowiązuje się do zawarcia umowy dystrybucyjnej z OSD w terminie umożliwiającym rozpoczęcie sprzedaży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Zamawiający ma zawarta umowę dystrybucyjną w ramach kompleksowej  na czas określony do dnia 05.05.2014 r. Wybrany w drodze przetargowej dostawca energii elektrycznej zobowiązany będzie do dokonania wszystkich czynności niezbędnych do zawarcia umowy dystrybucyjnej 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Czy Zamawiający do obecnie obowiązujących umów przyjął oferty promocyjne lub lojalizacyjne? W przypadku gdy Zamawiający korzysta z takich promocji to czy okres ich obowiązywania nie koliduje z terminem realizacji przedmiotu zamówienia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Zamawiający nie posiada takich umów.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Czy Zamawiający przekaże Wykonawcy do dnia podpisania umowy, niezbędne do przeprowadzenia procedury zmiany sprzedawcy, dane i dokumenty w wersji elektronicznej (Word, Excel). Wykonawca będzie potrzebował następujących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a) danych: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adres siedziby i adres korespondencyjny danej jednostki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numer NIP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numer REG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1"/>
        </w:rPr>
        <w:t>- kod URD (w przypadku już rozdzielonych umów)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adres punktu poboru – (miejscowość, ulica, kod pocztowy)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przeznaczenie punktu poboru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- grupa taryfowa 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kod PPE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roczny wolumen energii elektrycznej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numer licznika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numer aktualnie obowiązującej umow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1"/>
        </w:rPr>
        <w:t>- numer ewidencyjny w systemie bilingowym  dotychczasowego Sprze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b) dokumentów: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pełnomocnictwo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dokument nadania numeru NIP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dokument nadania numeru REGON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KRS lub inny dokument na podstawie którego działa dana jednostka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dokument potwierdzający umocowanie danej osoby do podpisania umowy sprzedaży energii elektrycznej oraz pełnomocnictwa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- numer rachunku bankowego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Tak – Zamawiający przekaże wszystkie możliwe dokument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Czy Zamawiający może podać OSD dla wszystkich punktów objętych zamówieniem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Tak – obecna umowa na dystrybucje zawarta jest z PGE Dystrybucja S.A Zamość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1"/>
        </w:rPr>
        <w:t>Czy układ pomiarowo – rozliczeniowy w grupie taryfowej B23 jest dostosowany do procedury zmiany sprzedawcy tj do zasady TPA (zdalnej transmisji danych)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Zamawiający jest w trakcie dostosowania układu pomiarowego do w/w wymagań.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ListParagraph1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1"/>
          <w:lang w:eastAsia="en-US"/>
        </w:rPr>
      </w:pPr>
      <w:r>
        <w:rPr>
          <w:rFonts w:cs="Arial" w:ascii="Arial" w:hAnsi="Arial"/>
          <w:sz w:val="18"/>
          <w:szCs w:val="21"/>
          <w:lang w:eastAsia="en-US"/>
        </w:rPr>
        <w:t xml:space="preserve">Wykonawca wnioskuje o wprowadzenie modyfikacji w § 7 pkt. 5 poprzez nadanie mu brzmienia: </w:t>
      </w:r>
    </w:p>
    <w:p>
      <w:pPr>
        <w:pStyle w:val="ListParagraph1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18"/>
          <w:szCs w:val="21"/>
          <w:lang w:eastAsia="en-US"/>
        </w:rPr>
      </w:pPr>
      <w:r>
        <w:rPr>
          <w:rFonts w:cs="Arial" w:ascii="Arial" w:hAnsi="Arial"/>
          <w:i/>
          <w:sz w:val="18"/>
          <w:szCs w:val="21"/>
          <w:lang w:eastAsia="en-US"/>
        </w:rPr>
        <w:t>„</w:t>
      </w:r>
      <w:r>
        <w:rPr>
          <w:rFonts w:cs="Arial" w:ascii="Arial" w:hAnsi="Arial"/>
          <w:i/>
          <w:sz w:val="18"/>
          <w:szCs w:val="21"/>
          <w:lang w:eastAsia="en-US"/>
        </w:rPr>
        <w:t xml:space="preserve">Odbiorca zobowiązuje się do zapłaty należności za otrzymaną energię elektryczną, </w:t>
        <w:br/>
        <w:t xml:space="preserve">na podstawie otrzymywanych faktur VAT, w terminie 30 dni od daty wystawienia faktury VAT. </w:t>
      </w:r>
    </w:p>
    <w:p>
      <w:pPr>
        <w:pStyle w:val="ListParagraph1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18"/>
          <w:szCs w:val="21"/>
          <w:lang w:eastAsia="en-US"/>
        </w:rPr>
      </w:pPr>
      <w:r>
        <w:rPr>
          <w:rFonts w:cs="Arial" w:ascii="Arial" w:hAnsi="Arial"/>
          <w:i/>
          <w:sz w:val="18"/>
          <w:szCs w:val="21"/>
          <w:lang w:eastAsia="en-US"/>
        </w:rPr>
        <w:t>Dniem zapłaty jest dzień wpływu środków pieniężnych na rachunek Wykonawcy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ListParagraph1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Wykonawca wnioskuje o usunięcie zapisów §10 pkt. 3 dot. zmiany umowy:</w:t>
      </w:r>
    </w:p>
    <w:p>
      <w:pPr>
        <w:pStyle w:val="ListParagraph1"/>
        <w:widowControl w:val="false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18"/>
          <w:szCs w:val="21"/>
          <w:lang w:eastAsia="en-US"/>
        </w:rPr>
      </w:pPr>
      <w:bookmarkStart w:id="0" w:name="_GoBack"/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w zakresie ceny, w sytuacji zmiany wysokości cen w zatwierdzonych taryfach, w okresie obowiązywania umowy, ulegną podwyższeniu lub obniżeniu nie mniej niż 5% w stosunku do cen, </w:t>
        <w:br/>
        <w:t>o których mowa w § 7 ust.1.”</w:t>
      </w:r>
      <w:bookmarkEnd w:id="0"/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Wykonawca informuje, że ceny jakimi zostanie objęty Zamawiający w niniejszym postępowaniu wynikają z indywidualnej wyceny, są stałe i nie podlegają zmianą w przypadku zmiany cen taryfowych.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1"/>
        </w:rPr>
        <w:t>Wykonawca wnioskuje o wprowadzenie zapisów warunkujących termin rozpoczęcia sprzedaży od pozytywnie przeprowadzonej procedury zmiany sprzedawcy energii elektrycznej jak i od zawarcia umów o świadczenie usługi dystrybucji.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Proponowany zapis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„</w:t>
      </w:r>
      <w:r>
        <w:rPr>
          <w:rFonts w:cs="Arial" w:ascii="Arial" w:hAnsi="Arial"/>
          <w:i/>
          <w:sz w:val="18"/>
        </w:rPr>
        <w:t>Umowa wchodzi w życie w zakresie każdego punktu poboru z dniem … , lecz rozpoczęcie sprzedaży energii elektrycznej nastąpi nie wcześniej niż z dniem pozytywnie przeprowadzonym procesie zmiany sprzedawcy oraz po zawarciu umów dystrybucyjnych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>Modyfikacja siwz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Wykonawca wnioskuje o usunięcie zapisów z rozdz. I SIWZ pkt. 9.8 obligujących wybranego Wykonawcę do przedłożenia kopii Generalnej Umowy Dystrybucyjnej z OSD 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Wykonawca informuje, iż w/w umowa jest utajniona i żadna ze stron (Wykonawca ani OSD), nie jest uprawniona do jej udostępnienia podmiotom trzecim. 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W związku z powyższym Wykonawca wnioskuje o rezygnacje z tego warunku i zobligowanie Wykonawcy do złożenia oświadczenia o posiadaniu GUD z lokalnym OSD – PGE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 - modyfikacja siwz  (Zamawiający dopuszcza złożenie oświadczenia)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1"/>
        </w:rPr>
        <w:t xml:space="preserve">Wykonawca wnioskuje o usunięcie z rozdz. I SIWZ pkt. 9.7. obligujących Wykonawcę do przedłożenia Zamawiającemu </w:t>
      </w:r>
      <w:r>
        <w:rPr>
          <w:rFonts w:cs="Arial" w:ascii="Arial" w:hAnsi="Arial"/>
          <w:b/>
          <w:sz w:val="18"/>
          <w:szCs w:val="21"/>
          <w:u w:val="single"/>
        </w:rPr>
        <w:t>koncesji na dostawę</w:t>
      </w:r>
      <w:r>
        <w:rPr>
          <w:rFonts w:cs="Arial" w:ascii="Arial" w:hAnsi="Arial"/>
          <w:sz w:val="18"/>
          <w:szCs w:val="21"/>
        </w:rPr>
        <w:t xml:space="preserve"> energii elektrycznej.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Wykonawca informuje, że kwestie związane z możliwością dostarczania – dystrybucji energii elektrycznej pomiędzy Zamawiającym a OSD reguluje Generalna Umowy Dystrybucyjna i na mocy jej zapisów możliwa jest dostawa energii elektrycznej do Zamawiającego. 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Podmiotami, które posiadają koncesję na dostawę – dystrybucję energii elektrycznej są Operatorzy Systemu Dystrybucyjnego. 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Spółki zajmujące się obrotem energią elektryczną (sprzedażą) posiadają koncesję w zakresie obrotu energią elektryczną o której mowa w rozdz. I pkt. 1.1.1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Tak - modyfikacja siwz  (Zamawiający wymaga złożenia koncesji w zakresie</w:t>
      </w:r>
      <w:r>
        <w:rPr>
          <w:rFonts w:cs="Arial" w:ascii="Arial" w:hAnsi="Arial"/>
          <w:sz w:val="18"/>
          <w:szCs w:val="21"/>
        </w:rPr>
        <w:t xml:space="preserve"> obrotu energią elektryczną o której mowa w rozdz. I pkt. 1.1.1.</w:t>
      </w:r>
      <w:r>
        <w:rPr>
          <w:rFonts w:cs="Arial" w:ascii="Arial" w:hAnsi="Arial"/>
          <w:sz w:val="18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Wykonawca informuje, że realnym terminem rozpoczęcia sprzedaży energii elektrycznej dla obiektu Zamawiającego jest 01.05.201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podpisze umowę po 04.05.2014 r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konawca prosi o udzielenie informacji odnośnie okresu obowiązywania i trybu rozwiązania dotychczasowych umów sprzedaży energii elektrycznej dla poszczególnych punktów poboru energii elektrycznej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kiedy obowiązują przedmiotowe umowy?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aki jest okres ich wypowiedzenia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czy zostały podpisane w ramach akcji promocyjnej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Odpowiedź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mowa zawarta jest do 05.05.2014 r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20"/>
          <w:lang w:eastAsia="en-US"/>
        </w:rPr>
        <w:t>Wykonawca prosi o udzielenie informacji czy dla poszczególnych PPE Zamawiającego procedura zmiany Sprzedawcy będzie przeprowadzana po raz pierwszy?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procedura zmiany Sprzedawcy będzie przeprowadzana po raz pierwszy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20"/>
          <w:lang w:eastAsia="en-US"/>
        </w:rPr>
        <w:t>Wykonawca prosi o udzielenie informacji, czy wszystkie układy pomiarowo rozliczeniowe w taryfie B23 są lub będą dostosowane do zasady TPA przed terminem realizacji zamówienia? Jeśli nie każdy układ będzie dostosowany do zasady TPA, Wykonawca prosi o podanie dokładnej daty do kiedy nastąpi dostosowanie i jakiego punktu poboru dotyczy?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wyższe pytanie Zamawiający udzielił odpowiedzi wcześniej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  <w:t xml:space="preserve">Wykonawca prosi o udzielenie informacji, czy posiadają Państwo rozdzielone umowy na sprzedaż </w:t>
        <w:br/>
        <w:t xml:space="preserve">i dystrybucję energii elektrycznej, czy są to umowy kompleksowe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warta umowa jest umową kompleksową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  <w:t xml:space="preserve">Wykonawca prosi o udzielenie informacji, kto jest Państwa Operatorem Systemu Dystrybucyjnego oraz sprzedawcą energii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ListParagraph"/>
        <w:spacing w:lineRule="auto" w:line="240"/>
        <w:ind w:left="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  <w:t>Wykonawca prosi o zmianę zapisów w SIWZ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20"/>
        </w:rPr>
        <w:t xml:space="preserve">Rozdział 8: Warunki udziału w postępowaniu oraz opis sposobu dokonywania oceny spełniania tych warunków, ust. 1, pkt 1.1,  ppkt 1.1.1 a) oraz Rozdział  9: Informacja o oświadczeniach i dokumentach, jakie mają dostarczyć wykonawcy w celu potwierdzenia spełniania warunków udziału w postępowaniu, </w:t>
        <w:br/>
        <w:t>ust. I, pkt 9.8 zastępując „Aktualną podpisaną umowę z Operatorem Systemu Dystrybucyjnego (OSD) na świadczenie usług dystrybucyjnych energii elektrycznej na obszarze, na którym znajduje się miejsce dostarczenia energii elektrycznej – w przypadku Wykonawców nie będących Właścicielami sieci dystrybucyjnej” „Oświadczeniem o posiadaniu aktualnie podpisanej umowy z Operatorem Systemu Dystrybucyjnego (OSD) na świadczenie usług dystrybucyjnych energii elektrycznej na obszarze, na którym znajduje się miejsce dostarczenia energii elektrycznej – w przypadku Wykonawców nie będących Właścicielami sieci dystrybucyjnej”</w:t>
      </w:r>
      <w:r>
        <w:rPr>
          <w:rFonts w:cs="Arial" w:ascii="Arial" w:hAnsi="Arial"/>
          <w:b/>
          <w:sz w:val="18"/>
          <w:szCs w:val="20"/>
        </w:rPr>
        <w:t xml:space="preserve">. </w:t>
      </w:r>
      <w:r>
        <w:rPr>
          <w:rFonts w:cs="Arial" w:ascii="Arial" w:hAnsi="Arial"/>
          <w:sz w:val="18"/>
          <w:szCs w:val="20"/>
        </w:rPr>
        <w:t xml:space="preserve">Wykonawca wyjaśnia, że umowa ta zawiera klauzulę poufności, wynikiem czego informacje przekazywane w związku z realizacją Generalnej Umowy Dystrybucyjnej nie mogą być ujawniane ani udostępniane osobom trzecim pod rygorem odpowiedzialności karnej.    </w:t>
      </w:r>
      <w:r>
        <w:rPr>
          <w:rFonts w:cs="Arial" w:ascii="Arial" w:hAnsi="Arial"/>
          <w:b/>
          <w:sz w:val="18"/>
          <w:szCs w:val="20"/>
        </w:rPr>
        <w:t xml:space="preserve"> 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ListParagraph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</w:t>
      </w:r>
      <w:r>
        <w:rPr>
          <w:rFonts w:cs="Arial" w:ascii="Arial" w:hAnsi="Arial"/>
          <w:sz w:val="18"/>
          <w:szCs w:val="20"/>
          <w:lang w:eastAsia="en-US"/>
        </w:rPr>
        <w:t xml:space="preserve">Załącznik Nr 7 do SIWZ Istotne postanowienia umowy, § 10, ust. 2, poprzez dodanie: </w:t>
        <w:br/>
      </w:r>
      <w:r>
        <w:rPr>
          <w:rFonts w:cs="Arial" w:ascii="Arial" w:hAnsi="Arial"/>
          <w:b/>
          <w:sz w:val="18"/>
          <w:szCs w:val="20"/>
          <w:lang w:eastAsia="en-US"/>
        </w:rPr>
        <w:t>„</w:t>
      </w:r>
      <w:r>
        <w:rPr>
          <w:rFonts w:cs="Arial" w:ascii="Arial" w:hAnsi="Arial"/>
          <w:sz w:val="18"/>
          <w:szCs w:val="20"/>
          <w:lang w:eastAsia="en-US"/>
        </w:rPr>
        <w:t>a w szczególności zmiany ustawy Prawo energetyczne, ustawy o efektywności energetycznej lub przepisów wykonawczych wprowadzających dodatkowe obowiązki związane z zakupem praw majątkowych lub certyfikatów dotyczących efektywności energetycznej. Ceny energii elektrycznej zostaną powiększone o kwotę wynikającą z obowiązków nałożonych właściwymi przepisami prawa, od dnia ich wejścia w życie</w:t>
      </w:r>
      <w:r>
        <w:rPr>
          <w:rFonts w:cs="Arial" w:ascii="Arial" w:hAnsi="Arial"/>
          <w:b/>
          <w:sz w:val="18"/>
          <w:szCs w:val="20"/>
          <w:lang w:eastAsia="en-US"/>
        </w:rPr>
        <w:t>”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20"/>
          <w:u w:val="single"/>
        </w:rPr>
      </w:pPr>
      <w:r>
        <w:rPr>
          <w:sz w:val="18"/>
        </w:rPr>
        <w:t>Proszę o podanie ilości punktów poboru energii  wchodzących w skład przedmiotowego zamówie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>Energia przesyłana będzie do jednej stacji trafo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Czy układ pomiarowy dla taryfy B23 jest dostosowany do zasad TPA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Czy dla obiektów objętych postępowaniem procedura zmiany sprzedawcy energii elektrycznej przeprowadzona będzie po raz pierwszy czy jest to kolejna zmiana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Czy Zamawiający dopuszcza możliwość podpisania umowy drogą korespondencyjną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 w:val="18"/>
          <w:szCs w:val="22"/>
          <w:lang w:eastAsia="en-US"/>
        </w:rPr>
        <w:t xml:space="preserve"> </w:t>
      </w:r>
      <w:r>
        <w:rPr>
          <w:rFonts w:cs="Arial" w:ascii="Arial" w:hAnsi="Arial"/>
          <w:sz w:val="18"/>
          <w:szCs w:val="22"/>
          <w:lang w:eastAsia="en-US"/>
        </w:rPr>
        <w:t>Na terenie jakiego OSD znajdują się obiekty objęte postępowaniem przetargowym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W załączniku do SIWZ – istotnych postanowieniach umowy w § 7 ust. 6 wnioskujemy o zmianę terminu płatności na: „Należności wynikające z faktur VAT będą płatne w terminie 30 dni od daty prawidłowo wystawionej faktury.”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Kto jest obecnym sprzedawcą energii elektrycznej do obiektów objętych postępowaniem przetargowym oraz jaki jest termin wypowiedzenia obowiązujących umów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Czy Zamawiający wyraża zgodę na zmianę ceny jednostkowej w przypadku zmiany przepisów skutkujących zmianą kwoty podatku akcyzowego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Czy Zamawiający przekaże niezbędne dane do przeprowadzenia zamiany sprzedawcy w wersji elektronicznej Excel niezwłocznie po wyborze Wykonawcy? Wyłoniony Wykonawca będzie potrzebował następujących danych do przeprowadzenia zmiany sprzedawcy :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- nazwa i adres firmy;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- opis punktu poboru;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- adres punktu poboru (miejscowość, ulica, numer lokalu, kod, gmina);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- grupa taryfowa (obecna i nowa);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- moc umowna;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- planowane roczne zużycie energii;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- numer licznika;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- Operator Systemu Dystrybucyjnego;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- nazwa dotychczasowego Sprzedawcy;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- numer aktualnie obowiązującej umowy;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- data zawarcia oraz okres wypowiedzenia dotychczasowej umowy;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- numer ewidencyjny PP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Jaki jest okres rozliczeniowy dla poszczególnych punktów poboru energii, czy okresy rozliczeniowe są zgodne z miesiącami kalendarzowym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Okres rozliczeniowy jest miesięczny zgodny z miesiącami kalendarzowymi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W załączniku do SIWZ – istotnych postanowieniach umowy § 7 wnioskujemy o dodanie zapisu „ Niniejsza umowa wchodzi w życie w zakresie każdego punktu poboru energii elektrycznej po pozytywnie przeprowadzonej procedurze zmiany sprzedawcy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22"/>
        </w:rPr>
        <w:t>W Rozdziale 8 SIWZ w ust. 1 pkt. 1.1. ppkt. 1.1.1 lit. a) oraz w Rozdziale 9 ust. 9.8. Uprzejmie informujemy, że Wykonawcy nie będący właścicielami sieci dystrybucyjnej posiadają Generalne Umowy Dystrybucyjne zawarte z Operatorem Systemu Dystrybucyjnego, które objęte są klauzulą tajności i nie mogą być udostępniane stronom trzecim, w tym także Zamawiającemu. Z uwagi na powyższe zwracamy się z prośbą o modyfikację przedmiotowych zapisów poprzez wykreślenie żądania przedstawienia Zamawiającemu Generalnej Umowy Dystrybucyjnej zawartej z Operatorem Systemu Dystrybucyjnego i zmianę zapisu, aby Wykonawca oświadczył, że ma zawartą Generalną Umowę Dystrybucyjną z Operatorem Systemu Dystrybucyjnego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ałączniku nr 7 do SIWZ  w § 5  lit. d ).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sz w:val="18"/>
          <w:szCs w:val="22"/>
        </w:rPr>
        <w:t>Uprzejmie informujemy, iż Wykonawca jako spółka obrotu przyjmuje wnioski,  skargi  i reklamacje od Odbiorców w godzinach urzędowania. W związku z powyższym prosimy o modyfikacje przedmiotowego zapis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odyfikacja siwz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ałączniku nr 7 do SIWZ w § 7  ust. 2.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sz w:val="18"/>
          <w:szCs w:val="22"/>
        </w:rPr>
        <w:t>W przypadku braku dostępu do układu pomiarowo-rozliczeniowego, bądź niemożności dokonania odczytu przez OSD,</w:t>
      </w:r>
      <w:r>
        <w:rPr>
          <w:rFonts w:cs="Arial" w:ascii="Arial" w:hAnsi="Arial"/>
          <w:sz w:val="18"/>
          <w:szCs w:val="22"/>
          <w:lang w:val="en-US"/>
        </w:rPr>
        <w:t xml:space="preserve"> ilość energii w danym okresie rozliczeniowym może być wyznaczana szacunkowo, na podstawie średniego dobowego zużycia energii elektrycznej z analogicznego okresu rozliczeniowego roku poprzedniego lub z os</w:t>
      </w:r>
      <w:r>
        <w:rPr>
          <w:rFonts w:cs="Arial" w:ascii="Arial" w:hAnsi="Arial"/>
          <w:sz w:val="18"/>
          <w:szCs w:val="22"/>
        </w:rPr>
        <w:t xml:space="preserve">tatniego okresu rozliczeniowego. Biorąc pod uwagę powyższe Wykonawca zwraca się z prośbą o dokonanie następującej modyfikacji: „ Rozliczenia odbywają się na podstawie odczytów układu pomiarowo-rozliczeniowego. W przypadku braku dostępu do układu pomiarowo-rozliczeniowego, bądź niemożności dokonania odczytu przez OSD, ilość energii w danym okresie rozliczeniowym może być wyznaczana szacunkowo, na podstawie średniego dobowego zużycia energii elektrycznej z analogicznego okresu rozliczeniowego  roku poprzedniego lub z ostatniego okresu rozliczeniowego”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mawiający nie zmienia zapisów siwz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ałączniku nr 7 do SIWZ w § 7 ust. 5.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sz w:val="18"/>
          <w:szCs w:val="22"/>
        </w:rPr>
        <w:t>Wykonawca zwraca się o z prośbą o określenie terminu płatności od daty wystawienia faktury. Jednocześnie zgodnie z obecnie obowiązującymi zasadami w obrocie gospodarczym za dzień zapłaty uznaje się dzień, w którym środki pieniężne wpłyną na rachunek bankowy podmiotu, któremu należna jest zapłata. Sprawę tę reguluje  także art. 19 ust. 13 pkt.1 ustawy z dnia 11 marca 2004r.  o podatku od towarów usług (Dz.U. Nr 54 , poz. 535 z późn. zm.). Z uwagi na powyższe zwracamy się z prośbą  o modyfikację zapisu do treści: „Należności wynikające z faktury VAT będą płatne w terminie 30 dni od daty wystawienia faktury. Za dzień zapłaty uznaje się dzień uznania rachunku bankowego Wykonawcy.”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mawiający nie zmienia zapisów siwz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Rozdziale 7 SIWZ oraz  w Załączniku nr 7 do SIWZ § 11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sz w:val="18"/>
          <w:szCs w:val="22"/>
        </w:rPr>
        <w:t>Uprzejmie informujemy, że warunkiem rozpoczęcia sprzedaży energii elektrycznej  jest rozwiązanie dotychczasowych umów, przeprowadzenie procesu zmiany sprzedawcy oraz wejście w życie nowych umów dystrybucyjnych.  Z uwagi na powyższe zwracamy się  z prośbą o modyfikację zapisu §11do treści: „ Umowa wchodzi w życie z dniem ……..                i zostaje zawarta na czas określony do dnia ………, jednak nie wcześniej niż po skutecznym rozwiązaniu umowy, na podstawie której dotychczas Zamawiający nabywał energię elektryczną oraz skutecznym przeprowadzeniu procesu zmiany sprzedawcy u OSD i wejściu w życie umowy/umów dystrybucyjnych.” Jednocześnie zwracamy się z prośbą o uwzględnienie w/w zapisu w dalszych  postanowieniach SIWZ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mawiający nie zmienia zapisów siwz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Rozdziale 7 SIWZ w§ 9 ust. 1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22"/>
        </w:rPr>
        <w:t> 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Zgodnie z art. 43 ust.2  Rozporządzenie Ministra Gospodarki z dnia 18 sierpnia 2011 r. w sprawie szczegółowych zasad kształtowania i </w:t>
      </w:r>
      <w:r>
        <w:rPr>
          <w:rFonts w:cs="Arial" w:ascii="Arial" w:hAnsi="Arial"/>
          <w:color w:val="353535"/>
          <w:sz w:val="18"/>
          <w:szCs w:val="22"/>
        </w:rPr>
        <w:t xml:space="preserve">kalkulacji taryf oraz rozliczeń w obrocie energią elektryczną, Wykonawca </w:t>
      </w:r>
      <w:r>
        <w:rPr>
          <w:rFonts w:cs="Arial" w:ascii="Arial" w:hAnsi="Arial"/>
          <w:sz w:val="18"/>
          <w:szCs w:val="22"/>
        </w:rPr>
        <w:t>rozpatruje wnioski o niedotrzymanie standardów jakościowych obsługi odbiorców w terminie 30 dni od jego wpłynięcia, Wykonawca zwraca się z uprzejmą prośbą o modyfikacje przedmiotowego zapisu do treści: „ Za niedotrzymanie standardów jakościowych obsługi odbiorców, Odbiorcy na jago pisemny wniosek przysługują bonifikaty w wysokości i za zasadach, o których mowa w przepisach wskazanych w § 2 Umowy. Sprzedawca zobowiązuje się rozpatrzyć wniosek Odbiorcy  w terminie 30 dni od jego wpłynięc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odyfikacja siwz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Rozdziale 7 SIWZ  w § 10 ust. 2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22"/>
        </w:rPr>
        <w:t> 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Z uwagi na możliwość zmiany w okresie obowiązywania umowy przepisów skutkujących zmianą stawki podatku VAT, podatku akcyzowego lub ustawy prawo energetyczne wraz z aktami wykonawczymi do ustawy skutkującymi wprowadzeniem dodatkowych obowiązków związanych z zakupem praw majątkowych lub certyfikatów. Wykonawca zwraca się z prośbą o modyfikację przedmiotowego zapisu do treści:  „ Zamawiający przewiduje możliwość zmiany postanowień zawartej umowy w stosunku do treści oferty: w przypadku zmiany przepisów skutkujących zmianą podatku VAT, podatku akcyzowego 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.”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ałączniku nr 7 do SIWZ § 7 ust. 1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 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Wykonawca zwraca się z prośbą o modyfikacje przedmiotowego zapisu o informację dotyczącą zmiany cen jednostkowych o czym jest mowa w  pytaniu 7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mawiający nie zmienia zapisów siwz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ałączniku  nr 7 do SIWZ  §10 ust. 3.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 xml:space="preserve">Uprzejmie informujemy, że zmiana ceny jednostkowej energii uzależniona jest  od wprowadzonych zmian przepisów powszechnie obowiązujących przez ustawodawcę, w związku z powyższym Wykonawca nie kształtuje przedmiotowej zmiany i jest niezależna od woli stron Umowy.  Z uwagi na powyższe Wykonawca zwraca się z prośbą o usunięcie zapisu §10 ust. 3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Wykonawca zwraca się z pytaniem czy do zgłoszenia umowy sprzedaży energii elektrycznej do Operatora Systemu Dystrybucyjnego  Zamawiający Udzieli Wykonawcy   stosownych pełnomocnictw oraz wszystkich niezbędnych informacji i dokumentów  z tym związanych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Tak – Zamawiający udzieli</w:t>
      </w:r>
    </w:p>
    <w:p>
      <w:pPr>
        <w:pStyle w:val="Normal"/>
        <w:ind w:left="142" w:hanging="284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Czy układy pomiarowo-rozliczeniowe w grupach taryfowych B są lub będą dostosowane do zasady TPA przed terminem realizacji zamówienia? Jeżeli układ pomiarowy nie będzie dostosowany do zasady TPA prosimy o podanie dokładnej daty do kiedy nastąpi dostosowanie. Jednocześnie informujemy, że w przypadku braku dostosowania ich do zasady TPA po rozdzieleniu umowy kompleksowej sprzedaż energii jest niemożliwa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kłady pomiarowo-rozliczeniowe są w trakcie dostosowywania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posiada tytuł prawny do obiektu objętego postępowaniem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</w:rPr>
        <w:t>Czy okres rozliczeniowy jest miesięczny i czy układ pomiarowo-rozliczeniowy jest dostosowany do zmiany Sprzedawcy (tj. posiada m.in. zdalną transmisję danych)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dla obiektu objętego postępowaniem procedura zmiany sprzedawcy przeprowadzana będzie po raz pierwszy, czy po raz kolejny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to jest obecnym Sprzedawcą energii elektrycznej oraz kto jest Operatorem Systemu Dystrybucyjnego dla obiektów objętych postępowaniem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akie umowy posiadają Państwo obecnie? Czy są to umowy kompleksowe, czy rozdzielone umowy sprzedaży i dystrybucji energii elektrycznej i których obiektów dotyczą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aki jest termin wypowiedzenia obecnie obowiązujących umów? Czy zostały one wypowiedziane? Jeżeli nie zostały wypowiedziane, to, kto będzie odpowiedzialny za wypowiedzenie umów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jest możliwe podpisanie umów drogą korespondencyjną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rmin wykonania zamówienia określony w SIWZ jest zbyt ogólny dla Wykonawcy, by mógł on dokonać precyzyjnej wyceny. Zgodnie z art. 29 ustawy PZP obowiązkiem Zamawiającego jest jednoznaczne i wyczerpujące określenie przedmiotu zamówienia, w tym także terminu realizacji zamówienia. Dla firm energetycznych kwestia terminu dostaw energii elektrycznej jest kluczowa dla sporządzenia oferty. Wnioskujemy o ścisłe określenie terminu zamówienia, a przede wszystkim jego zakończen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ytani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racamy się z zapytaniem czy Zamawiający przekaże niezbędne dane do przeprowadzenia procedury zmiany sprzedawcy w wersji elektronicznej Excel? Wyłoniony Wykonawca będzie potrzebował następujących danych do przeprowadzenia zmiany sprzedawcy dla każdego punktu poboru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- nazwa i adres firmy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- opis punktu poboru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- adres punktu poboru (miejscowość, ulica. numer lokalu, kod, gmina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- grupa taryfowa (obecna i nowa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- moc umowna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- planowane roczne zużycie energii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 xml:space="preserve">- numer licznika;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- Operator Systemu Dystrybucyjnego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- nazwa dotychczasowego Sprzedawcy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- numer aktualnie obowiązującej umowy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- data zawarcia oraz okres wypowiedzenia dotychczasowej urnowy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 xml:space="preserve">- numer ewidencyjny;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- numer PPE.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W razie nieudostępnienia powyższych informacji po wyłonieniu Wykonawcy, skutkować będzie negatywnym przeprowadzeniem procedury zmiany sprzedawc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autoSpaceDE w:val="false"/>
        <w:jc w:val="both"/>
        <w:rPr>
          <w:rFonts w:ascii="Arial" w:hAnsi="Arial" w:cs="Helv"/>
          <w:color w:val="000000"/>
          <w:sz w:val="18"/>
          <w:szCs w:val="20"/>
        </w:rPr>
      </w:pPr>
      <w:r>
        <w:rPr>
          <w:rFonts w:cs="Helv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zy Zamawiający przekaże Wykonawcy pełnomocnictwo oraz niezbędne dokumenty (KRS, NIP, REGON) do przeprowadzenia procedury zmiany sprzedawcy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nioskujemy o wykreślenie z § 3 Załącznika nr 7 do SIWZ, części zdania w brzmieniu "przy zachowaniu w miejscu dostarczania energii określonych parametrów jakościowych energii elektrycznej ", gdyż za parametry techniczne energii elektrycznej zgodnie z obowiązującym prawem odpowiada tylko i wyłącznie Operator Systemu Dystrybucyjnego. Jednocześnie wnioskujemy o poprawienie jednostek zużycia energii elektrycznej z MW na MWh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odyfikacja siwz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nioskujemy o dokonanie </w:t>
      </w:r>
      <w:r>
        <w:rPr>
          <w:rFonts w:cs="Helv" w:ascii="Arial" w:hAnsi="Arial"/>
          <w:color w:val="000000"/>
          <w:sz w:val="18"/>
          <w:szCs w:val="20"/>
        </w:rPr>
        <w:t xml:space="preserve">zmian </w:t>
      </w:r>
      <w:r>
        <w:rPr>
          <w:rFonts w:cs="Arial" w:ascii="Arial" w:hAnsi="Arial"/>
          <w:sz w:val="18"/>
          <w:szCs w:val="20"/>
        </w:rPr>
        <w:t xml:space="preserve">zapisu </w:t>
      </w:r>
      <w:r>
        <w:rPr>
          <w:rFonts w:cs="Helv" w:ascii="Arial" w:hAnsi="Arial"/>
          <w:color w:val="000000"/>
          <w:sz w:val="18"/>
          <w:szCs w:val="20"/>
        </w:rPr>
        <w:t>§ 7 ust. 1</w:t>
      </w:r>
      <w:r>
        <w:rPr>
          <w:rFonts w:cs="Arial" w:ascii="Arial" w:hAnsi="Arial"/>
          <w:sz w:val="18"/>
          <w:szCs w:val="20"/>
        </w:rPr>
        <w:t xml:space="preserve"> Załącznika nr 7 do SIWZ,</w:t>
      </w:r>
      <w:r>
        <w:rPr>
          <w:rFonts w:cs="Helv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oprzez dodanie wyjątków</w:t>
      </w:r>
      <w:r>
        <w:rPr>
          <w:rFonts w:cs="Helv" w:ascii="Arial" w:hAnsi="Arial"/>
          <w:color w:val="000000"/>
          <w:sz w:val="18"/>
          <w:szCs w:val="20"/>
        </w:rPr>
        <w:t xml:space="preserve"> w postaci Ustawowej zmiany wysokości podatku akcyzowego lub podatku VAT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Helv"/>
          <w:color w:val="000000"/>
          <w:sz w:val="18"/>
          <w:szCs w:val="20"/>
          <w:u w:val="single"/>
          <w:lang w:eastAsia="en-US"/>
        </w:rPr>
      </w:pPr>
      <w:r>
        <w:rPr>
          <w:rFonts w:cs="Helv" w:ascii="Arial" w:hAnsi="Arial"/>
          <w:color w:val="000000"/>
          <w:sz w:val="18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Helv" w:ascii="Arial" w:hAnsi="Arial"/>
          <w:color w:val="000000"/>
          <w:sz w:val="18"/>
          <w:szCs w:val="20"/>
          <w:lang w:eastAsia="en-US"/>
        </w:rPr>
        <w:t xml:space="preserve">Wnioskujemy o dokonanie zmian w </w:t>
      </w:r>
      <w:r>
        <w:rPr>
          <w:rFonts w:cs="Helv" w:ascii="Arial" w:hAnsi="Arial"/>
          <w:color w:val="000000"/>
          <w:sz w:val="18"/>
          <w:szCs w:val="20"/>
        </w:rPr>
        <w:t>§ 7 ust. 5</w:t>
      </w:r>
      <w:r>
        <w:rPr>
          <w:rFonts w:cs="Arial" w:ascii="Arial" w:hAnsi="Arial"/>
          <w:sz w:val="18"/>
          <w:szCs w:val="20"/>
        </w:rPr>
        <w:t xml:space="preserve"> Załącznika nr 7 do SIWZ na poniższy</w:t>
      </w:r>
      <w:r>
        <w:rPr>
          <w:rFonts w:cs="Helv" w:ascii="Arial" w:hAnsi="Arial"/>
          <w:color w:val="000000"/>
          <w:sz w:val="18"/>
          <w:szCs w:val="20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Helv"/>
          <w:color w:val="000000"/>
          <w:sz w:val="18"/>
          <w:szCs w:val="20"/>
          <w:lang w:eastAsia="en-US"/>
        </w:rPr>
      </w:pPr>
      <w:r>
        <w:rPr>
          <w:rFonts w:cs="Helv" w:ascii="Arial" w:hAnsi="Arial"/>
          <w:color w:val="000000"/>
          <w:sz w:val="18"/>
          <w:szCs w:val="20"/>
          <w:lang w:eastAsia="en-US"/>
        </w:rPr>
        <w:t>„</w:t>
      </w:r>
      <w:r>
        <w:rPr>
          <w:rFonts w:cs="Helv" w:ascii="Arial" w:hAnsi="Arial"/>
          <w:color w:val="000000"/>
          <w:sz w:val="18"/>
          <w:szCs w:val="20"/>
          <w:lang w:eastAsia="en-US"/>
        </w:rPr>
        <w:t xml:space="preserve">Odbiorca zobowiązuje się do zapłaty należności za dostarczoną energię elektryczną przelewem na rachunek bankowy Sprzedawcy podany na fakturze VAT, w terminie określonym w fakturze, nie krótszym niż 30 dni od daty wystawienia faktury VAT. Za datę dokonania zapłaty przez Odbiorcę uważa się dzień wpływu należności na rachunek bankowy </w:t>
      </w:r>
      <w:r>
        <w:rPr>
          <w:rFonts w:cs="Helv" w:ascii="Arial" w:hAnsi="Arial"/>
          <w:color w:val="000000"/>
          <w:sz w:val="18"/>
          <w:szCs w:val="20"/>
        </w:rPr>
        <w:t>Sprzedawcy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Helv"/>
          <w:color w:val="000000"/>
          <w:sz w:val="18"/>
          <w:szCs w:val="20"/>
          <w:lang w:eastAsia="en-US"/>
        </w:rPr>
      </w:pPr>
      <w:r>
        <w:rPr>
          <w:rFonts w:cs="Helv" w:ascii="Arial" w:hAnsi="Arial"/>
          <w:color w:val="000000"/>
          <w:sz w:val="18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nioskujemy o dokonanie </w:t>
      </w:r>
      <w:r>
        <w:rPr>
          <w:rFonts w:cs="Helv" w:ascii="Arial" w:hAnsi="Arial"/>
          <w:color w:val="000000"/>
          <w:sz w:val="18"/>
          <w:szCs w:val="20"/>
        </w:rPr>
        <w:t xml:space="preserve">zmian </w:t>
      </w:r>
      <w:r>
        <w:rPr>
          <w:rFonts w:cs="Arial" w:ascii="Arial" w:hAnsi="Arial"/>
          <w:sz w:val="18"/>
          <w:szCs w:val="20"/>
        </w:rPr>
        <w:t xml:space="preserve">zapisu </w:t>
      </w:r>
      <w:r>
        <w:rPr>
          <w:rFonts w:cs="Helv" w:ascii="Arial" w:hAnsi="Arial"/>
          <w:color w:val="000000"/>
          <w:sz w:val="18"/>
          <w:szCs w:val="20"/>
        </w:rPr>
        <w:t>§ 10 ust. 2</w:t>
      </w:r>
      <w:r>
        <w:rPr>
          <w:rFonts w:cs="Arial" w:ascii="Arial" w:hAnsi="Arial"/>
          <w:sz w:val="18"/>
          <w:szCs w:val="20"/>
        </w:rPr>
        <w:t xml:space="preserve"> Załącznika nr 7 do SIWZ,</w:t>
      </w:r>
      <w:r>
        <w:rPr>
          <w:rFonts w:cs="Helv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na poniższ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Helv"/>
          <w:color w:val="000000"/>
          <w:sz w:val="18"/>
          <w:szCs w:val="20"/>
        </w:rPr>
      </w:pPr>
      <w:r>
        <w:rPr>
          <w:rFonts w:cs="Helv" w:ascii="Arial" w:hAnsi="Arial"/>
          <w:color w:val="000000"/>
          <w:sz w:val="18"/>
          <w:szCs w:val="20"/>
        </w:rPr>
        <w:t>„</w:t>
      </w:r>
      <w:r>
        <w:rPr>
          <w:rFonts w:cs="Helv" w:ascii="Arial" w:hAnsi="Arial"/>
          <w:color w:val="000000"/>
          <w:sz w:val="18"/>
          <w:szCs w:val="20"/>
        </w:rPr>
        <w:t xml:space="preserve">2) </w:t>
      </w:r>
      <w:r>
        <w:rPr>
          <w:rFonts w:cs="Arial" w:ascii="Arial" w:hAnsi="Arial"/>
          <w:sz w:val="18"/>
          <w:szCs w:val="20"/>
        </w:rPr>
        <w:t>w przypadku ustawowej zmiany stawki podatku VAT, ustawowej zmianie opodatkowania energii elektrycznej podatkiem akcyzowym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, ceny energii elektrycznej zostaną powiększone o kwotę wynikającą z obowiązków nałożonych właściwymi przepisami, od ich wejścia w życie: powyższe zmiany nie wymagają aneksu do Umowy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Helv"/>
          <w:color w:val="000000"/>
          <w:sz w:val="18"/>
          <w:szCs w:val="20"/>
          <w:u w:val="single"/>
          <w:lang w:eastAsia="en-US"/>
        </w:rPr>
      </w:pPr>
      <w:r>
        <w:rPr>
          <w:rFonts w:cs="Helv" w:ascii="Arial" w:hAnsi="Arial"/>
          <w:color w:val="000000"/>
          <w:sz w:val="18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w prowadzonym postępowaniu uwzględnił umowy zawarte z promocjami cenowymi, których rozwiązanie może wiązać się z koniecznością zapłacenia kar przez Zamawiającego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 uwagi na możliwość zmiany przepisów przez ustawodawcę, skutkującą wprowadzeniem dodatkowych obowiązków związanych z zakupem praw majątkowych, Wykonawca wnosi o uwzględnienie w SIWZ oraz Projekcie Umowy zapisu precyzyjne określającego wytyczne, które powinny być uwzględnione przy kalkulowaniu cen ofertowych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owiązujące przepisy nie uwzględniają wszystkich praw majątkowych, w związku z powyższym wnioskujemy o dodanie ust. 9 do § 7 Załącznika nr 7 do SIWZ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„9. Ceny jednostkowe określone w ust. 1 ulegną zmianie w przypadku ustawowej zmiany stawki podatku VAT, ustawowej zmianie opodatkowania energii elektrycznej podatkiem akcyzowym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. Ceny energii elektrycznej zostaną powiększone o kwotę wynikającą z obowiązków nałożonych właściwymi przepisami, od ich wejścia w życie. Zmiana cen jednostkowych nie wymaga aneksu do Umowy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Prosimy o wskazanie, który podmiot jest Operatorem Systemu Dystrybucji do sieci którego Odbiorca jest przyłączony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Rozdz. I Pkt. Ppkt. 1.1.1 a)  Zwracamy się z zapytaniem czy Zamawiający wyraża zgodę na przedstawienie oświadczenia o posiadaniu Generalnej Umowy Dystrybucyjnej w celu spełnienia warunku, o którym mowa w Rozdz. I Pkt. Ppkt. 9.8 w zakresie posiadania aktualnej umowy generalnej z Operatorem Systemu Dystrybucyjnego. Wykonawca informuje, iż w/w umowa jest zastrzeżona i żadna ze stron nie jest uprawniona do jej udostępnienia podmiotom trzecim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wyższe pytanie Zamawiający udzielił odpowiedzi wcześniej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Zamawiający nie wskazuje kto będzie zobowiązany do przeprowadzenia procesu zmiany sprzedawcy. Czy mamy przez to rozumieć, że Zamawiający wypowie umowy sprzedaży energii z dotychczasowym sprzedawcą we własnym zakresie? Czy zamawiający, w razie gdy to wykonawca byłby odpowiedzialny za zmianę sprzedawcy,  przekaże niezbędne dane do przeprowadzenia procedury zmiany sprzedawcy w wersji elektronicznej Excel niezwłocznie po wyborze wykonawcy? Wyłoniony wykonawca do przeprowadzenia zmiany sprzedawcy dla każdego punktu poboru będzie potrzebował następujących danych:</w:t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>Nazwa i adres firmy</w:t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>Opis punktu poboru</w:t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>Adres punktu poboru (miejscowość, ulica, numer lokalu, kod, gmina</w:t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>Grupa taryfowa (obecna i nowa)</w:t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</w:t>
        <w:tab/>
        <w:t>Moc umowna</w:t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</w:t>
        <w:tab/>
        <w:t>Planowane roczne zużycie energii</w:t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</w:t>
        <w:tab/>
        <w:t>Numer licznika</w:t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</w:t>
        <w:tab/>
        <w:t>Oznaczenie Operatora Systemu Dystrybucyjnego</w:t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</w:t>
        <w:tab/>
        <w:t>Nazwa dotychczasowego sprzedawcy</w:t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)</w:t>
        <w:tab/>
        <w:t>Numer aktualnie obowiązującej umowy</w:t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)</w:t>
        <w:tab/>
        <w:t>Data zwarcia oraz okres wypowiedzenia dotychczasowej umowy</w:t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)</w:t>
        <w:tab/>
        <w:t>Numer ewidencyjny PPE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Zwracamy się z prośbą o udzielenie informacji odnośnie okresu obowiązywania i trybu rozwiązania dotychczasowych umów sprzedaży lub umów kompleksowych dla poszczególnych punktów poboru energii elektrycznej: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 kiedy obowiązują przedmiotowe umowy,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kres wypowiedzenia poprzednich umów,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 informacja jest niezbędna w celu oszacowania  terminu rozpoczęcia sprzedaży energii. Zamawiający nie wskazuje w Umowie nawet orientacyjnego terminu rozpoczęcia sprzedaży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Czy dla obiektów objętych postępowaniem procedura zmiany sprzedawcy energii elektrycznej przeprowadzona będzie po raz pierwszy czy jest to kolejna zmiana??  Czy doszło do fizycznego rozdzielnia umów na sprzedaży i dystrybucyjną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Zał. nr 7 do SIWZ Istotne postanowienia Umowy  Par. 7 ust 2-4  Proszę o wskazanie ile wynosi okres rozliczeniowy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Zał. nr 7 do SIWZ Istotne postanowienia Umowy  Par. 7 ust 5 - Czy Zamawiający wyraża zgodę aby regulowanie należności następowało na konto bankowe Wykonawcy w terminie 21 dni od daty wystawienia przez Wykonawcę faktury VAT, przy czym Wykonawca zobowiązuje się do dostarczenia faktury w ciągu 7 dni od daty jej wystawienia? Zauważyć należy, iż z punktu widzenia Wykonawcy, jak i przepisów podatkowych określenie terminu płatności na 21 dni od daty wpływu faktury do siedziby Zamawiającego nie pozwala ustalić prawidłowej daty powstania obowiązku podatkowego, co w konsekwencji naraża Wykonawcę na sankcje skarbowe z tytułu nieterminowego odprowadzenia podatku VAT i podatku dochodowego od osób prawnych (art. 19 ust. 13 pkt 16 ustawy z dnia 05.04.2004 r. o podatku od towarów i usług (Dz. U. Nr 54 poz. 535 z późn. zm.) oraz art. 12 ust. 3d pkt 16 ustawy z dnia 15.02.1992 r. o podatku dochodowym od osób prawnych (t.j. Dz. U. z 2000 r. Nr 54, poz. 654 z późn. zm.))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Zał. nr 7 do SIWZ Istotne postanowienia Umowy Par. 10 - czy istnieje możliwość uwzględnienia wśród dopuszczalnych zmian postanowień umowy zmiany określonych w umowie cen i stawek w przypadku wprowadzenia  - unormowań prawnych wpływających na kalkulację ceny energii elektrycznej dla Klienta, w szczególności na okoliczność wprowadzenia świadectw pochodzenia energii wytworzonej w odnawialnych źródłach energii lub innych składników mających wpływ na cenę oraz w przypadku zmiany Ustawy o podatku akcyzowym w zakresie podmiotów zobowiązanych do zapłacenia akcyzy za energię elektryczną (stan prawny w zakresie podatku akcyzowego obowiązujący od dnia 1 marca 2009 roku (tj. Dz.U. 2011 nr 108 poz. 626 z pózn. zm.)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 siwz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Zał. nr 7 do SIWZ Istotne postanowienia Umowy - par. 11 –wnioskujemy o dodanie zapisu „Niniejsza umowa wchodzi w życie w zakresie każdego punktu poboru energii elektrycznej po pozytywnie przeprowadzonej procedurze zmiany sprzedawcy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wyższe pytanie Zamawiający udzielił odpowiedzi wcześniej –modyfikacja siwz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Czy Zamawiający wyrazi zgodę na  dodanie do umowy  w sprawie zamówienia załącznika w postaci regulaminu sprzedaży energii elektrycznej wykonawcy, który będzie miał zastosowanie do świadczenia usług przez wykonawcę, w zakresie niesprzecznym z umową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  <w:t>Tak – Zamawiający dopuszcza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20"/>
        </w:rPr>
      </w:pPr>
      <w:r>
        <w:rPr>
          <w:rFonts w:cs="Tahoma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II. Działając na podstawie art. 38 ust. 4 ustawy z dnia 29 stycznia 2004 r – Prawo zamówień publicznych tekst jednolity: Dz.U. z 2013 r.poz. 907 z późn. zm.  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 xml:space="preserve">1. W załączniku nr.7 do siwz  (istotne postanowienia umowy) </w:t>
      </w:r>
      <w:r>
        <w:rPr>
          <w:rFonts w:cs="Arial" w:ascii="Arial" w:hAnsi="Arial"/>
          <w:sz w:val="18"/>
          <w:szCs w:val="21"/>
        </w:rPr>
        <w:t>§7 pkt. 1 otrzymuje brzmienie: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„</w:t>
      </w:r>
      <w:r>
        <w:rPr>
          <w:rFonts w:cs="Arial" w:ascii="Arial" w:hAnsi="Arial"/>
          <w:sz w:val="18"/>
        </w:rPr>
        <w:t>Wartość należności za sprzedaż energii elektrycznej przez cały czas trwania umowy obliczana będzie w oparciu o niezmienne ceny jednostkowe energii elektrycznej i stawki opłat za obsługę handlową wyszczególnione w załączniku do niniejszej umowy, zgodne z ofertą przetargową ,</w:t>
      </w:r>
      <w:r>
        <w:rPr>
          <w:rFonts w:cs="Arial" w:ascii="Arial" w:hAnsi="Arial"/>
          <w:i/>
          <w:sz w:val="18"/>
          <w:szCs w:val="21"/>
        </w:rPr>
        <w:t xml:space="preserve"> za wyjątkiem sytuacji, w której dokona się ustawowa zmiana stawki podatku VAT, stawki podatku akcyzowego lub w przypadku zmiany przepisów prawa powszechnie obowiązującego mających wpływ na realizację kontraktu.””</w:t>
      </w:r>
    </w:p>
    <w:p>
      <w:pPr>
        <w:pStyle w:val="Normal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 xml:space="preserve">2. W załączniku nr.7 do siwz  (istotne postanowienia umowy) Zamawiający w </w:t>
      </w:r>
      <w:r>
        <w:rPr>
          <w:rFonts w:cs="Arial" w:ascii="Arial" w:hAnsi="Arial"/>
          <w:sz w:val="18"/>
          <w:szCs w:val="21"/>
        </w:rPr>
        <w:t xml:space="preserve">§10  skreśla pkt. 3 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 xml:space="preserve">3. W załączniku nr.7 do siwz  (istotne postanowienia umowy) </w:t>
      </w:r>
      <w:r>
        <w:rPr>
          <w:rFonts w:cs="Arial" w:ascii="Arial" w:hAnsi="Arial"/>
          <w:sz w:val="18"/>
          <w:szCs w:val="21"/>
        </w:rPr>
        <w:t>§11 otrzymuje brzmi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1"/>
        </w:rPr>
        <w:t>„</w:t>
      </w:r>
      <w:r>
        <w:rPr>
          <w:rFonts w:cs="Arial" w:ascii="Arial" w:hAnsi="Arial"/>
          <w:sz w:val="18"/>
        </w:rPr>
        <w:t xml:space="preserve">Umowa wchodzi w życie z dniem ………………… i zostaje zawarta na czas określony do dnia…………………………………... . Rozpoczęcie sprzedaży energii, ze stanem licznika/liczników……………………….. nastąpi po pozytywnie przeprowadzonej procedurze zmiany sprzedawcy i zawarciu umowy dystrybucyjnej 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 xml:space="preserve">4. W siwz  w pkt. 9 pkt. 9.8 </w:t>
      </w:r>
      <w:r>
        <w:rPr>
          <w:rFonts w:cs="Arial" w:ascii="Arial" w:hAnsi="Arial"/>
          <w:sz w:val="18"/>
          <w:szCs w:val="21"/>
        </w:rPr>
        <w:t xml:space="preserve"> otrzymuje brzmienie: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„</w:t>
      </w:r>
      <w:r>
        <w:rPr>
          <w:rFonts w:cs="Arial" w:ascii="Arial" w:hAnsi="Arial"/>
          <w:sz w:val="18"/>
          <w:szCs w:val="21"/>
        </w:rPr>
        <w:t>9.8 Oświadczenie o posiadaniu a</w:t>
      </w:r>
      <w:r>
        <w:rPr>
          <w:rStyle w:val="Dane1"/>
          <w:rFonts w:cs="Arial" w:ascii="Arial" w:hAnsi="Arial"/>
          <w:color w:val="000000"/>
          <w:sz w:val="18"/>
        </w:rPr>
        <w:t>ktualnej podpisanej umowy z Operatorem Systemu Dystrybucyjnego (OSD) na świadczenie usług dystrybucyjnych energii elektrycznej na obszarze, na którym znajduje się miejsce dostarczenia energii elektrycznej – w przypadku Wykonawców nie będących Właścicielami sieci dystrybucyjnej”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 xml:space="preserve">5. W siwz  w pkt. 9 pkt. 9.7 </w:t>
      </w:r>
      <w:r>
        <w:rPr>
          <w:rFonts w:cs="Arial" w:ascii="Arial" w:hAnsi="Arial"/>
          <w:sz w:val="18"/>
          <w:szCs w:val="21"/>
        </w:rPr>
        <w:t xml:space="preserve"> otrzymuje brzmienie: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„</w:t>
      </w:r>
      <w:r>
        <w:rPr>
          <w:rFonts w:cs="Arial" w:ascii="Arial" w:hAnsi="Arial"/>
          <w:sz w:val="18"/>
          <w:szCs w:val="21"/>
        </w:rPr>
        <w:t>9.7. K</w:t>
      </w:r>
      <w:r>
        <w:rPr>
          <w:rFonts w:cs="Arial" w:ascii="Arial" w:hAnsi="Arial"/>
          <w:sz w:val="18"/>
          <w:szCs w:val="20"/>
        </w:rPr>
        <w:t>oncesja  w zakresie</w:t>
      </w:r>
      <w:r>
        <w:rPr>
          <w:rFonts w:cs="Arial" w:ascii="Arial" w:hAnsi="Arial"/>
          <w:sz w:val="18"/>
          <w:szCs w:val="21"/>
        </w:rPr>
        <w:t xml:space="preserve"> obrotu energią elektryczną o której mowa w rozdz. I pkt. 1.1.1.</w:t>
      </w:r>
      <w:r>
        <w:rPr>
          <w:rFonts w:cs="Arial" w:ascii="Arial" w:hAnsi="Arial"/>
          <w:bCs/>
          <w:sz w:val="18"/>
        </w:rPr>
        <w:t>.”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 xml:space="preserve">6. W załączniku nr.7 do siwz  (istotne postanowienia umowy) </w:t>
      </w:r>
      <w:r>
        <w:rPr>
          <w:rFonts w:cs="Arial" w:ascii="Arial" w:hAnsi="Arial"/>
          <w:sz w:val="18"/>
          <w:szCs w:val="21"/>
        </w:rPr>
        <w:t>§5 lit d otrzymuje brzmienie: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„</w:t>
      </w:r>
      <w:r>
        <w:rPr>
          <w:rFonts w:cs="Arial" w:ascii="Arial" w:hAnsi="Arial"/>
          <w:sz w:val="18"/>
        </w:rPr>
        <w:t>przyjmowania reklamacji i zgłoszeń dotyczących warunków realizacji niniejszej umowy”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 xml:space="preserve">7. W załączniku nr.7 do siwz  (istotne postanowienia umowy) </w:t>
      </w:r>
      <w:r>
        <w:rPr>
          <w:rFonts w:cs="Arial" w:ascii="Arial" w:hAnsi="Arial"/>
          <w:sz w:val="18"/>
          <w:szCs w:val="21"/>
        </w:rPr>
        <w:t>§9 ust.1 otrzymuje brzmienie: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„</w:t>
      </w:r>
      <w:r>
        <w:rPr>
          <w:rFonts w:cs="Arial" w:ascii="Arial" w:hAnsi="Arial"/>
          <w:sz w:val="18"/>
          <w:szCs w:val="22"/>
        </w:rPr>
        <w:t>Za niedotrzymanie standardów jakościowych obsługi odbiorców, Odbiorcy na jago pisemny wniosek przysługują bonifikaty w wysokości i za zasadach, o których mowa w przepisach wskazanych w § 2 Umowy. Sprzedawca zobowiązuje się rozpatrzyć wniosek Odbiorcy  w terminie 30 dni od jego wpłynięcia”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 xml:space="preserve">7. W załączniku nr.7 do siwz  (istotne postanowienia umowy) </w:t>
      </w:r>
      <w:r>
        <w:rPr>
          <w:rFonts w:cs="Arial" w:ascii="Arial" w:hAnsi="Arial"/>
          <w:sz w:val="18"/>
          <w:szCs w:val="21"/>
        </w:rPr>
        <w:t>§3 otrzymuje brzmienie: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autoSpaceDE w:val="false"/>
        <w:ind w:left="-142" w:firstLine="142"/>
        <w:jc w:val="both"/>
        <w:rPr/>
      </w:pPr>
      <w:r>
        <w:rPr>
          <w:rFonts w:cs="Arial" w:ascii="Arial" w:hAnsi="Arial"/>
          <w:sz w:val="18"/>
          <w:szCs w:val="21"/>
        </w:rPr>
        <w:t>„</w:t>
      </w:r>
      <w:r>
        <w:rPr>
          <w:rFonts w:cs="Arial" w:ascii="Arial" w:hAnsi="Arial"/>
          <w:sz w:val="18"/>
        </w:rPr>
        <w:t>Sprzedawca zobowiązuje się dostarczać energię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</w:rPr>
        <w:t>w taryfie B23 w ilości 1400 MW/h na rok  w tym szczyt przedpołudniowy 38MW/h na rok, szczyt popołudniowy 180 MW/h na rok, pozostałe godziny 840 MW/h na rok  przy zapewnieniu standardów jakościowych obsługi odbiorców zgodnych z obowiązującym prawem.”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4-03-06T13:33:00Z</cp:lastPrinted>
  <dcterms:modified xsi:type="dcterms:W3CDTF">2014-03-06T12:34:00Z</dcterms:modified>
  <cp:revision>68</cp:revision>
  <dc:subject/>
  <dc:title>Nr sprawy SP ZOZ ZZP 2400/11/12</dc:title>
</cp:coreProperties>
</file>